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818"/>
        <w:gridCol w:w="502"/>
      </w:tblGrid>
      <w:tr>
        <w:trPr>
          <w:trHeight w:val="160" w:hRule="atLeast"/>
        </w:trPr>
        <w:tc>
          <w:tcPr>
            <w:tcW w:w="10478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учатель; УФК по Омской области (УМВД России по Омской области л/с 0452130915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Н 5503026780 КПП 550301001, ОКТМО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color w:val="FF0000"/>
                <w:sz w:val="12"/>
                <w:szCs w:val="12"/>
              </w:rPr>
              <w:t>значение кода ОКТМО 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д БК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88 108 07141  01 8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чет получателя: №  031006430000000152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анк получателя: Отделение Омск Банка России//УФК по Омской области г. Омск, БИК 015209001,  счет банка получателя (единый казначейский счет) № 401028102453700000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за выдачу водительского удостоверения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учатель; УФК по Омской области (УМВД России по Омской области л/с 04521309150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Н 5503026780 КПП 550301001, ОКТМО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  <w:szCs w:val="12"/>
              </w:rPr>
              <w:t>значение кода ОКТМО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д БК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88 108 07141  01 8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чет получателя: №  03100643000000015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получателя: Отделение Омск Банка России//УФК по Омской области г. Омск, БИК 015209001,  счет банка получателя (единый казначейский счет) № 4010281024537000004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выдачу водительского удостовер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4:00Z</dcterms:created>
  <dc:creator>Андрей</dc:creator>
  <dc:description/>
  <cp:keywords/>
  <dc:language>en-US</dc:language>
  <cp:lastModifiedBy>otsr-0</cp:lastModifiedBy>
  <cp:lastPrinted>2020-02-25T12:11:00Z</cp:lastPrinted>
  <dcterms:modified xsi:type="dcterms:W3CDTF">2021-04-15T04:30:00Z</dcterms:modified>
  <cp:revision>5</cp:revision>
  <dc:subject/>
  <dc:title>ИЗВЕЩЕНИЕ</dc:title>
</cp:coreProperties>
</file>