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  <w:bCs/>
        </w:rPr>
        <w:t xml:space="preserve">Квитанция на оплату г/п на паспорт РФ (взамен </w:t>
      </w:r>
      <w:r>
        <w:rPr>
          <w:b/>
        </w:rPr>
        <w:t>пришедшего в негодность)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Arial CYR" w:ascii="Arial CYR" w:hAnsi="Arial CYR"/>
          <w:b/>
          <w:color w:val="FF0000"/>
        </w:rPr>
        <w:t>ВНИМАНИЕ! В строке «ФИО плательщика» указывается ФИО получателя паспорта (в том числе ребенка)</w:t>
      </w:r>
    </w:p>
    <w:p>
      <w:pPr>
        <w:pStyle w:val="ConsPlusNormal"/>
        <w:widowControl/>
        <w:ind w:hanging="0"/>
        <w:jc w:val="center"/>
        <w:rPr>
          <w:rFonts w:ascii="Arial CYR" w:hAnsi="Arial CYR" w:cs="Arial CYR"/>
          <w:b/>
          <w:b/>
          <w:bCs/>
          <w:color w:val="FF0000"/>
        </w:rPr>
      </w:pPr>
      <w:r>
        <w:rPr>
          <w:rFonts w:cs="Arial CYR" w:ascii="Arial CYR" w:hAnsi="Arial CYR"/>
          <w:b/>
          <w:bCs/>
          <w:color w:val="FF0000"/>
        </w:rPr>
      </w:r>
    </w:p>
    <w:tbl>
      <w:tblPr>
        <w:tblW w:w="13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2"/>
        <w:gridCol w:w="960"/>
        <w:gridCol w:w="960"/>
        <w:gridCol w:w="2989"/>
        <w:gridCol w:w="1134"/>
        <w:gridCol w:w="142"/>
        <w:gridCol w:w="838"/>
        <w:gridCol w:w="980"/>
        <w:gridCol w:w="98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ВЕЩЕНИЕ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ind w:right="-199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правление Министерства внутренних дел по г. Омску, л/с 04521А23250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right="-50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521А23250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7213615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7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 701 00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четный счет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6430000000152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5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дача паспорта РФ взамен утраченного или пришедшего в негод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1500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13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ИТАНЦИЯ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ind w:right="-199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правление Министерства внутренних дел по г. Омску, л/с 04521А232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50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521А23250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7213615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7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 701 00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четный счет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6430000000152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5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дача паспорта РФ взамен утраченного или пришедшего в негод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____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1500 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8:00Z</dcterms:created>
  <dc:creator>GALEEV</dc:creator>
  <dc:description/>
  <cp:keywords/>
  <dc:language>en-US</dc:language>
  <cp:lastModifiedBy>OFEO-11</cp:lastModifiedBy>
  <cp:lastPrinted>2017-01-31T09:14:00Z</cp:lastPrinted>
  <dcterms:modified xsi:type="dcterms:W3CDTF">2021-06-10T09:47:00Z</dcterms:modified>
  <cp:revision>15</cp:revision>
  <dc:subject/>
  <dc:title>Форма N ПД-4сб (налог)</dc:title>
</cp:coreProperties>
</file>